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КРАСНОЯРСКОГО СЕЛЬСОВЕТА</w:t>
        <w:br/>
        <w:t>ТАТАРСКОГО РАОЙНА НОВОСИБИРСКОЙ ОБЛАСТ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1                                                                                                                                       №   53. с. Красноярка.</w:t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Об утверждении Положения о муниципальной пожарной охране Красноярского сельсовета Татарского муниципального района Новосибирской области</w:t>
      </w:r>
    </w:p>
    <w:p>
      <w:pPr>
        <w:pStyle w:val="ConsPlusTitl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Cs w:val="24"/>
          </w:rPr>
          <w:t>№ 69-ФЗ</w:t>
        </w:r>
      </w:hyperlink>
      <w:r>
        <w:rPr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Cs w:val="24"/>
          </w:rPr>
          <w:t>№ 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Красноярского сельсовета, администрация Красноярского сельсовета 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1. Утвердить прилагаемое </w:t>
      </w:r>
      <w:hyperlink w:anchor="P38">
        <w:r>
          <w:rPr>
            <w:rStyle w:val="InternetLink"/>
            <w:color w:val="000000"/>
            <w:szCs w:val="24"/>
          </w:rPr>
          <w:t>Положение</w:t>
        </w:r>
      </w:hyperlink>
      <w:r>
        <w:rPr>
          <w:szCs w:val="24"/>
        </w:rPr>
        <w:t xml:space="preserve"> о муниципальной пожарной охране Красноярского сельсовета Татарского муниципального района Новосибирской области.</w:t>
        <w:tab/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печатном издании администрации Красноярского сельсовета «Красноярский вестн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фициальном сайте в сети Интернет.</w:t>
        <w:br/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расноярского сельсовета                                                                   А.Ю. Бистерфельд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1.2021г. № 5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пожарной охране Красноярского сельсовета Татарского муниципального района Новосиби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0" w:name="P38"/>
      <w:bookmarkEnd w:id="0"/>
      <w:r>
        <w:rPr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color w:val="000000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</w:t>
        <w:br/>
        <w:t>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4"/>
          <w:szCs w:val="24"/>
        </w:rPr>
        <w:t>Краснояр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4"/>
          <w:szCs w:val="24"/>
        </w:rPr>
        <w:t>Краснояр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787</cp:lastModifiedBy>
  <cp:lastPrinted>2021-11-29T17:15:00Z</cp:lastPrinted>
  <dcterms:modified xsi:type="dcterms:W3CDTF">2021-11-29T10:15:00Z</dcterms:modified>
  <cp:revision>9</cp:revision>
  <dc:subject/>
  <dc:title>ТИПОВОЕ ПОСТАНОВЛЕНИЕ</dc:title>
</cp:coreProperties>
</file>