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1.2021                                                                                                                                      №   56.  с. Красноярка.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ащении территорий общего пользования населенных пунктов первичными средствами тушения пожаров и противопожарным инвентарем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ярского сельсовета по осуществлению первичных мер пожарной безопасности в границах населенных пунктов, руководствуясь Уставом Красноярского сельсовета администрация Краснояр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:</w:t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Руководителям структурных подразделений администрации Краснояр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ьном сайте в сети Интернет.</w:t>
        <w:b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 Красноярского сельсовета                                                                      А.</w:t>
      </w:r>
      <w:r>
        <w:rPr>
          <w:rFonts w:cs="Times New Roman" w:ascii="Times New Roman" w:hAnsi="Times New Roman"/>
          <w:sz w:val="24"/>
          <w:szCs w:val="24"/>
        </w:rPr>
        <w:t>Ю. Бистерфельд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г.   № 5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опата савков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г.   № 5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787</cp:lastModifiedBy>
  <cp:lastPrinted>2021-11-29T17:19:00Z</cp:lastPrinted>
  <dcterms:modified xsi:type="dcterms:W3CDTF">2021-11-29T10:20:00Z</dcterms:modified>
  <cp:revision>5</cp:revision>
  <dc:subject/>
  <dc:title>ТИПОВОЕ ПОСТАНОВЛЕНИЕ</dc:title>
</cp:coreProperties>
</file>