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  <w:br/>
        <w:t>КРАСНОЯРСКОГО СЕЛЬСОВЕТА</w:t>
        <w:br/>
        <w:t>ТАТАРСКОГО РАОЙНА НОВОСИБИРСКОЙ ОБЛАСТИ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11.2021                                                                                                                                      №   57.  с. Красноярка.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расноярского сельсовета по осуществлению первичных мер пожарной безопасности в границах населенных пунктов, руководствуясь Уставом Красноярского сельсовета, администрация Красноярск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ого сельсовета Тата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Порядок реагирования при ухудшении пожарной обстановки на территории Красноярского сельсовета Татарского муниципального района Новосибирской области.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Опубликовать настоящее постановление в печатном издании администрации Красноярского сельсовета «Красноярский вестник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официальном сайте в сети Интернет.</w:t>
        <w:b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Красноярского сельсовета                                                                      А.Ю. Бистерфельд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г.  № 57.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рганизации пожарно-профилактической работы в жилом секторе и на объектах (в местах)</w:t>
        <w:br/>
        <w:t xml:space="preserve"> с массовым пребыванием люде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сельсовета </w:t>
        <w:br/>
        <w:t>Татарского муниципальн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Красноярского сельсовета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Краснояр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Краснояр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г.  № 5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гирования при ухудшении пожарной обстановки на территории Красноярского сельсовета Татар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Красноярского сельсовета Татар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787</cp:lastModifiedBy>
  <cp:lastPrinted>2016-05-11T08:56:00Z</cp:lastPrinted>
  <dcterms:modified xsi:type="dcterms:W3CDTF">2021-11-29T08:58:00Z</dcterms:modified>
  <cp:revision>3</cp:revision>
  <dc:subject/>
  <dc:title> </dc:title>
</cp:coreProperties>
</file>