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  <w:br/>
        <w:t>КРАСНОЯРСКОГО СЕЛЬСОВЕТА</w:t>
        <w:br/>
        <w:t>ТАТАРСКОГО РАОЙНА НОВОСИБИРСКОЙ ОБЛАСТИ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1.2021                                                                                                                                      №   58.  с. Красноярка.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установления особого противопожарного режима в границах населенных пунктов Красноярского сельсовета Татарского муниципального района Новосибирской области.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72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123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Красноярского сельсовета по осуществлению первичных мер пожарной безопасности в границах населенных пунктов, руководствуясь Уставом Красноярского сельсовета, администрация Красноярского сельсовет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  <w:br/>
      </w:r>
    </w:p>
    <w:p>
      <w:pPr>
        <w:pStyle w:val="ConsPlusNormal"/>
        <w:ind w:firstLine="72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ия особого противопожарного режима в границах населенных пунктов Красноярского сельсовета Татарского муниципального района Новосибирской области.</w:t>
        <w:tab/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Опубликовать настоящее постановление в печатном издании администрации Красноярского сельсовета «Красноярский вестник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а официальном сайте в сети Интернет.</w:t>
        <w:b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Красноярского сельсовета                                                                      А.Ю. Бистерфельд</w:t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овета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21г. № 58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51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ind w:firstLine="7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ления особого противопожарного режима </w:t>
        <w:br/>
        <w:t xml:space="preserve">в границах населенных пунктов Красноярского сельсовета </w:t>
        <w:br/>
        <w:t xml:space="preserve">Татарского муниципального района Новосибирской области </w:t>
        <w:br/>
        <w:t>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2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123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Технический регламент о требованиях пожарной безопасности», в целях реализации полномочий администрации Красноярского сельсовет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тарского муниципального района по осуществлению первичных мер пожарной безопасности в границах населенных пунктов Красноярского сельсовет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— территория населенных пунктов)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случае повышения пожарной опасности на территории населенных пунк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 правовым акт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раснояр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ожет быть установлен особый противопожарный режим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противопожарный режим может быть введен как на территориях всех населенных пунктов, так и на территориях отдельных населенных пунктов в пределах муниципальных образований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обстановки с ландшафтными или техногенными пожарами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лица и структурные подразделения администрации Красноярского сельсовет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администрация Краснояр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ся круглосуточный визуальный мониторинг обстановки с ландшафтными пожарами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ся наблюдение за противопожарным состоянием соответствующих территорий района путем патрулирования профилактическими группами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ся проверка систем оповещения населения о пожарах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дополнительный запас воды для целей пожаротушения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е дополнительные требования пожарной безопасности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Информация об установлении особого противопожарного режима незамедлительно доводится до сведения населения Красноярского поселения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Lenovo User</dc:creator>
  <dc:description/>
  <cp:keywords/>
  <dc:language>en-US</dc:language>
  <cp:lastModifiedBy>787</cp:lastModifiedBy>
  <dcterms:modified xsi:type="dcterms:W3CDTF">2021-11-29T09:07:00Z</dcterms:modified>
  <cp:revision>3</cp:revision>
  <dc:subject/>
  <dc:title>АДМИНИСТРАЦИЯ ___ СЕЛЬСКОГО СОВЕТА</dc:title>
</cp:coreProperties>
</file>