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03.12.2021г.                                                                                                                           № 61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 жилому дому».</w:t>
      </w:r>
      <w:r>
        <w:rPr/>
        <w:t xml:space="preserve"> </w:t>
        <w:br/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  <w:r>
        <w:rPr/>
        <w:br/>
        <w:br/>
        <w:t xml:space="preserve">        1. Присвоить  объекту   недвижимости –  жилому дому, принадлежащему Фомину Андрею Валентиновичу, на основании договора на передачу квартир (домов) № б/н от 24.06.1994 года постоянный  адрес согласно адресной нумерации домовладений: Новосибирская  область, Татарский район,  село Красноярка, ул. Центральная , дом  № 35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расноярского сельсовета</w:t>
        <w:br/>
        <w:t xml:space="preserve">  Татарского района Новосибирской области:                                             А.Ю. Бистерфель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2:00Z</dcterms:created>
  <dc:creator>User</dc:creator>
  <dc:description/>
  <cp:keywords/>
  <dc:language>en-US</dc:language>
  <cp:lastModifiedBy>787</cp:lastModifiedBy>
  <cp:lastPrinted>2021-12-09T15:26:00Z</cp:lastPrinted>
  <dcterms:modified xsi:type="dcterms:W3CDTF">2021-12-09T08:26:00Z</dcterms:modified>
  <cp:revision>29</cp:revision>
  <dc:subject/>
  <dc:title>                                             АДМИНИСТРАЦИЯ</dc:title>
</cp:coreProperties>
</file>