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АСНОЯР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21г                                             с.Красноярка                                                   №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Красноярского сельсовета  Тата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услуги по </w:t>
      </w:r>
      <w:r>
        <w:rPr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Красноярский Вестник» и на официальном сайте администрации Краснояр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асноярского сельсовета </w:t>
      </w:r>
    </w:p>
    <w:p>
      <w:pPr>
        <w:pStyle w:val="Normal"/>
        <w:tabs>
          <w:tab w:val="clear" w:pos="720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  <w:t>Татарского  района Новосибирской области</w:t>
        <w:tab/>
        <w:t xml:space="preserve"> А.Ю.Бистерфельд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Красноярского сельсовета Тата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Татар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заявлением вправе обратиться </w:t>
      </w:r>
      <w:r>
        <w:rPr>
          <w:sz w:val="24"/>
          <w:szCs w:val="24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Российской Федерации порядке доверенности или иных законных основаниях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 НСО, Татарский район, с. Красноярка, ул.Центральная,41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понедельник – пятница: с 9-00 до 13-00,  с 14-00 до 17-00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интернет- сайта Администрации муниципального образования: </w:t>
      </w:r>
      <w:hyperlink r:id="rId2" w:tgtFrame="_blank">
        <w:r>
          <w:rPr>
            <w:rStyle w:val="InternetLink"/>
          </w:rPr>
          <w:t>http://admkrasnoyrka.nso.ru/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krasnoyrka</w:t>
      </w:r>
      <w:r>
        <w:rPr>
          <w:color w:val="000000"/>
          <w:sz w:val="24"/>
          <w:szCs w:val="24"/>
        </w:rPr>
        <w:t>_54@mail.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в  Администрации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в письменной форме почтой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посредством электронной почт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426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алоговый кодекс Российской Федерации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веренность, оформленная в порядке, предусмотренно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Заявление </w:t>
      </w:r>
      <w:r>
        <w:rPr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- доверенность, оформленная в порядке, предусмотренном законодательством Российской Федерации</w:t>
      </w:r>
      <w:r>
        <w:rPr>
          <w:color w:val="000000"/>
          <w:shd w:fill="FFFFFF" w:val="clear"/>
        </w:rPr>
        <w:t>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sz w:val="24"/>
          <w:szCs w:val="24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2 дн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 регистрирует дел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аксимальный срок выполнения административного действия – 25 дн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5.1. Заявитель имеет право обжаловать решения и действия </w:t>
      </w:r>
      <w:r>
        <w:rPr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sz w:val="24"/>
          <w:szCs w:val="24"/>
        </w:rPr>
        <w:t xml:space="preserve"> главе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в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указать наименование Уполномоченного органа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______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(ФИО (при наличии) физического лица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ФИО руководителя организации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адрес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о даче письменных разъяснений по вопросам применения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муниципальных правовых актов органов местного самоуправл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налогах и сбор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шу дать разъяснение по вопросу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____________________________________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____   ____________  "__"_____ 20__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Инициалы, фамилия, должность представителя                  (подпись)</w:t>
      </w:r>
    </w:p>
    <w:p>
      <w:pPr>
        <w:pStyle w:val="Style15"/>
        <w:spacing w:before="0" w:after="0"/>
        <w:rPr/>
      </w:pPr>
      <w:r>
        <w:rPr>
          <w:color w:val="000000"/>
        </w:rPr>
        <w:t>юридического лица; инициалы, фамилия гражданина)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463165" cy="1430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42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письменного разъяснения налогоплательщику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просам примен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рмативных правовых актов органов мест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оуправления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ных налогах и сб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93.9pt;height:112.5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письменного разъяснения налогоплательщику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просам примен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рмативных правовых актов органов мест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оуправления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стных налогах и сбо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письменного отказа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письменного отказа</w:t>
                      </w: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snoyrka.ns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9:00Z</dcterms:created>
  <dc:creator>Tema</dc:creator>
  <dc:description/>
  <cp:keywords/>
  <dc:language>en-US</dc:language>
  <cp:lastModifiedBy>user</cp:lastModifiedBy>
  <cp:lastPrinted>2022-02-24T09:19:00Z</cp:lastPrinted>
  <dcterms:modified xsi:type="dcterms:W3CDTF">2022-02-24T02:29:00Z</dcterms:modified>
  <cp:revision>2</cp:revision>
  <dc:subject/>
  <dc:title>УТВЕРЖДЕН</dc:title>
</cp:coreProperties>
</file>