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ЯР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с.   ______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Красноярского сельсовета 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Красноярского 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Красноярского сельсовета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Красноярский вестник» и на официальном сайте администрации Красноярского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раснояр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А.Ю. Бистерфельд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Красноярского 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Красноярского сельсовета 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Красноярского  сельсовета  Татар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Красноярского сельсовета 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buh_krasnoyrka</cp:lastModifiedBy>
  <cp:lastPrinted>2019-12-03T13:59:00Z</cp:lastPrinted>
  <dcterms:modified xsi:type="dcterms:W3CDTF">2021-12-06T05:08:00Z</dcterms:modified>
  <cp:revision>11</cp:revision>
  <dc:subject/>
  <dc:title/>
</cp:coreProperties>
</file>