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раснояр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раснояр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ярский вестник» и на официальном сайте администрации Красноя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Ю. Бистерфельд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яр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раснояр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раснояр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buh_krasnoyrka</cp:lastModifiedBy>
  <cp:lastPrinted>2019-12-03T13:59:00Z</cp:lastPrinted>
  <dcterms:modified xsi:type="dcterms:W3CDTF">2021-12-06T05:09:00Z</dcterms:modified>
  <cp:revision>11</cp:revision>
  <dc:subject/>
  <dc:title/>
</cp:coreProperties>
</file>