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ИЙ РАЙОН НОВОСИБИ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  <w:br/>
      </w:r>
    </w:p>
    <w:p>
      <w:pPr>
        <w:pStyle w:val="Normal"/>
        <w:jc w:val="center"/>
        <w:rPr/>
      </w:pPr>
      <w:r>
        <w:rPr/>
        <w:t xml:space="preserve">  </w:t>
      </w:r>
      <w:r>
        <w:rPr/>
        <w:t>27.12.2021 г.                                                                                                                          № 36.</w:t>
      </w:r>
    </w:p>
    <w:p>
      <w:pPr>
        <w:pStyle w:val="Normal"/>
        <w:jc w:val="center"/>
        <w:rPr/>
      </w:pPr>
      <w:r>
        <w:rPr/>
        <w:t>с. Красноя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«О назначении ответственного лиц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</w:t>
      </w:r>
      <w:r>
        <w:rPr/>
        <w:t xml:space="preserve">В исполнении Федерального закона от 28.02.1997 г.  № 31-ФЗ «О мобилизационной подготовке и мобилизации в Российской Федерации» и Федерального конституционного закона от 31.01.2002 г. № 1-ФКЗ «О военном положени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</w:t>
      </w:r>
      <w:r>
        <w:rPr/>
        <w:t>1. Назначить ответственным лицом за выполнение расчётов и взаимодействия  при осуществлении поставок продукции для государственных нужд  на территории Красноярского сельсовета специалиста 1 разряда Федину Марину Виктор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 Красноярского сельсовета                                                       А.Ю. Бистерфель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22:00Z</dcterms:created>
  <dc:creator>User</dc:creator>
  <dc:description/>
  <cp:keywords/>
  <dc:language>en-US</dc:language>
  <cp:lastModifiedBy>787</cp:lastModifiedBy>
  <cp:lastPrinted>2021-12-28T08:55:00Z</cp:lastPrinted>
  <dcterms:modified xsi:type="dcterms:W3CDTF">2021-12-28T01:56:00Z</dcterms:modified>
  <cp:revision>33</cp:revision>
  <dc:subject/>
  <dc:title>АДМИНИСТРАЦИЯ</dc:title>
</cp:coreProperties>
</file>